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36"/>
        </w:rPr>
      </w:pPr>
      <w:r>
        <w:rPr>
          <w:rFonts w:cs="Times New Roman Bold" w:ascii="Times New Roman Bold" w:hAnsi="Times New Roman Bold"/>
          <w:sz w:val="36"/>
        </w:rPr>
        <w:t>Note From Cody Sperb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36"/>
        </w:rPr>
      </w:pPr>
      <w:r>
        <w:rPr>
          <w:rFonts w:cs="Times New Roman Bold" w:ascii="Times New Roman Bold" w:hAnsi="Times New Roman Bold"/>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rPr>
      </w:pPr>
      <w:r>
        <w:rPr>
          <w:rFonts w:cs="Times New Roman" w:ascii="Times New Roman" w:hAnsi="Times New Roman"/>
          <w:sz w:val="36"/>
        </w:rPr>
      </w:r>
    </w:p>
    <w:p>
      <w:pPr>
        <w:pStyle w:val="FreeForm"/>
        <w:jc w:val="both"/>
        <w:rPr/>
      </w:pPr>
      <w:r>
        <w:rPr>
          <w:rFonts w:cs="Lucida Grande;Times New Roman" w:ascii="Lucida Grande;Times New Roman" w:hAnsi="Lucida Grande;Times New Roman"/>
          <w:b/>
        </w:rPr>
        <w:t>Disclaimer:</w:t>
      </w:r>
      <w:r>
        <w:rPr>
          <w:rFonts w:cs="Lucida Grande;Times New Roman" w:ascii="Lucida Grande;Times New Roman" w:hAnsi="Lucida Grande;Times New Roman"/>
        </w:rPr>
        <w:t xml:space="preserve"> We are not a law firm or a substitute for an attorney or law firm. We cannot provide any kind of advice, explanation, opinion or recommendation about possible legal rights, remedies, defenses, options, use of forms or strategies. Any decisions you make on legal matters are your full responsibility and you agree to retain legal counsel licensed to practice in your jurisdiction regarding any legal issue of enough importance to reasonably require it. You agree to accept full responsibility for determining the value for any use you make of Clever Investor material, and for obtaining any needed assistance from a properly licensed attorney to assess the value of and appropriate uses for any Clever Investor material. We are not responsible for any loss, injury, claim, liability, damage or consequential damage related to your use of Clever Investor material whether from errors or omissions in the content of Clever Investor material or for any other reason. Use of Clever Investor material is at your own risk. Furthermore, the information contained in Clever Investor material is not legal advice and is not guaranteed to be correct, complete or up-to-date. To the fullest extent permitted by law, Clever Investor expressly disclaims all warranties of any kind, whether express or implied, including, but not limited to, implied warranties of merchantability, fitness for a particular use, title and non-infringement. Clever Investor makes no warranty that: (a) Clever Investor material will meet your requirements; or (b) the quality of Clever Investor material will meet your expectations.</w:t>
      </w:r>
    </w:p>
    <w:p>
      <w:pPr>
        <w:pStyle w:val="FreeForm"/>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FreeForm"/>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FreeForm"/>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36"/>
        </w:rPr>
      </w:pPr>
      <w:r>
        <w:rPr>
          <w:rFonts w:cs="Times New Roman" w:ascii="Times New Roman" w:hAnsi="Times New Roman"/>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36"/>
        </w:rPr>
      </w:pPr>
      <w:r>
        <w:rPr>
          <w:rFonts w:cs="Times New Roman" w:ascii="Times New Roman" w:hAnsi="Times New Roman"/>
          <w:sz w:val="36"/>
        </w:rPr>
        <w:t>USE THIS “TYPE” OF DOCUMENT TO SECURE YOUR INTEREST IN A PROPERTY THAT YOU HAVE UNDER CONTRACT, BUT HAVE NOT CLOSED ON YET.  CALL YOUR LOCAL COUNTY RECORDERS OFFICE TO SEE IF THIS DOCUMENT WILL WORK OR IF THEY NEED IT MODIFIED IN ANY WA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rPr>
      </w:pPr>
      <w:r>
        <w:rPr>
          <w:rFonts w:cs="Times New Roman" w:ascii="Times New Roman" w:hAnsi="Times New Roman"/>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36"/>
        </w:rPr>
      </w:pPr>
      <w:r>
        <w:rPr>
          <w:rFonts w:cs="Times New Roman" w:ascii="Times New Roman" w:hAnsi="Times New Roman"/>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36"/>
        </w:rPr>
      </w:pPr>
      <w:r>
        <w:rPr>
          <w:rFonts w:cs="Times New Roman Bold" w:ascii="Times New Roman Bold" w:hAnsi="Times New Roman Bold"/>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36"/>
        </w:rPr>
      </w:pPr>
      <w:r>
        <w:rPr>
          <w:rFonts w:cs="Times New Roman Bold" w:ascii="Times New Roman Bold" w:hAnsi="Times New Roman Bold"/>
          <w:sz w:val="36"/>
        </w:rPr>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36"/>
        </w:rPr>
      </w:pPr>
      <w:r>
        <w:rPr>
          <w:rFonts w:cs="Times New Roman Bold" w:ascii="Times New Roman Bold" w:hAnsi="Times New Roman Bold"/>
          <w:sz w:val="36"/>
        </w:rPr>
        <w:t>Affidavit of Equitable Intere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36"/>
        </w:rPr>
      </w:pPr>
      <w:r>
        <w:rPr>
          <w:rFonts w:cs="Times New Roman" w:ascii="Times New Roman" w:hAnsi="Times New Roman"/>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State of 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County of 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8"/>
        </w:rPr>
        <w:t xml:space="preserve">BEFORE ME, the undersigned authority, on this day personally appeared ________________________________ who being first duly sworn deposes and says that they have Equitable Interest in the property described as </w:t>
      </w:r>
      <w:r>
        <w:rPr>
          <w:rFonts w:cs="Times New Roman Italic" w:ascii="Times New Roman Italic" w:hAnsi="Times New Roman Italic"/>
          <w:sz w:val="28"/>
        </w:rPr>
        <w:t>(enter legal description below)</w:t>
      </w:r>
      <w:r>
        <w:rPr>
          <w:rFonts w:cs="Times New Roman" w:ascii="Times New Roman" w:hAnsi="Times New Roman"/>
          <w:sz w:val="28"/>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Also known as: (insert street address, city, state, zi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 xml:space="preserve">An agreement was entered into by and between the undersigned, ______________ as Buyer, &amp; ______________, as Seller, on the ______ day of ___________, 201__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A copy of the agreement verifying the Equitable Interest of the undersigned may be obtained by contacting __________________, whose mailing address is ______________________________________________ or you may contact ______________________ via telephone at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Dated this __________ day of ______________________, 201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8"/>
        </w:rPr>
      </w:pPr>
      <w:r>
        <w:rPr>
          <w:rFonts w:cs="Times New Roman" w:ascii="Times New Roman" w:hAnsi="Times New Roman"/>
          <w:sz w:val="1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sz w:val="28"/>
        </w:rPr>
      </w:pPr>
      <w:r>
        <w:rPr>
          <w:rFonts w:cs="Times New Roman Bold" w:ascii="Times New Roman Bold" w:hAnsi="Times New Roman Bold"/>
          <w:sz w:val="28"/>
        </w:rPr>
        <w:t xml:space="preserve">FURTHER AFFIANT SAYETH NO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 xml:space="preserve">Signed __________________________________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Print Name 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STATE OF 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COUNTY OF ______________ Acknowledged and sworn to before me this _______ day of ____________, 201__. Witness my hand and official seal in the State and County aforesaid, this ___________ day of ____________, 201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_____________________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Notary Public</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My Commission Expires: 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Lucida Grande">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2:00Z</dcterms:created>
  <dc:creator/>
  <dc:description/>
  <cp:keywords/>
  <dc:language>en-US</dc:language>
  <cp:lastModifiedBy>jp</cp:lastModifiedBy>
  <dcterms:modified xsi:type="dcterms:W3CDTF">2014-02-19T18:30:00Z</dcterms:modified>
  <cp:revision>2</cp:revision>
  <dc:subject/>
  <dc:title/>
</cp:coreProperties>
</file>